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kern w:val="2"/>
          <w:sz w:val="40"/>
          <w:szCs w:val="40"/>
        </w:rPr>
      </w:pPr>
      <w:r>
        <w:rPr>
          <w:rFonts w:cs="Georgia" w:ascii="Georgia" w:hAnsi="Georgia"/>
          <w:b/>
          <w:color w:val="FF0000"/>
          <w:kern w:val="2"/>
          <w:sz w:val="40"/>
          <w:szCs w:val="40"/>
        </w:rPr>
        <w:t xml:space="preserve">Памятка для родителей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kern w:val="2"/>
          <w:sz w:val="40"/>
          <w:szCs w:val="40"/>
        </w:rPr>
      </w:pPr>
      <w:r>
        <w:rPr>
          <w:rFonts w:cs="Georgia" w:ascii="Georgia" w:hAnsi="Georgia"/>
          <w:b/>
          <w:color w:val="FF0000"/>
          <w:kern w:val="2"/>
          <w:sz w:val="40"/>
          <w:szCs w:val="40"/>
        </w:rPr>
        <w:t>«Чтобы беда не пришла в ваш дом»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kern w:val="2"/>
          <w:sz w:val="40"/>
          <w:szCs w:val="40"/>
        </w:rPr>
      </w:pPr>
      <w:r>
        <w:rPr>
          <w:rFonts w:cs="Georgia" w:ascii="Georgia" w:hAnsi="Georgia"/>
          <w:b/>
          <w:color w:val="FF0000"/>
          <w:kern w:val="2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Здоровье ребенка - самое большое счастье для родителе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Но, к сожалению, всё больше и больше подростков начинает употреблять табак, алкоголь и наркотики (далее ПАВ-психоактивные веществ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о статистике основной возраст первого знакомства с наркотическими средствами приходится на 11-14 лет (41%) и 15-17 лет (51%): в основном, это курение марихуаны, употребление ингалянтов, алкоголя вместе с медикаментами.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чины:</w:t>
      </w:r>
    </w:p>
    <w:p>
      <w:pPr>
        <w:pStyle w:val="Normal"/>
        <w:widowControl w:val="false"/>
        <w:jc w:val="both"/>
        <w:rPr/>
      </w:pPr>
      <w:r>
        <w:rPr>
          <w:sz w:val="28"/>
        </w:rPr>
        <w:t>-любопытство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желание быть похожим на «крутого парня», на старшего авторитетного товарища, часто личный пример родителей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желание быть «плохим» в ответ на постоянное давление со стороны родителей. Это может быть способом привлечения внимания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безделье, отсутствие каких-либо занятий, скука.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думайтес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>-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>-ограниченный в своей активности ребенок не приобретает собственного жизненного опыта; не убеждается лично в том, какие действия разумны, а какие нет; что можно делать, а чего следует избегать.</w:t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сколько правил, позволяющих предотвратить потребление ПАВ вашим ребенко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Общайтесь друг с друг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2. Выслушивайте друг друг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Ставьте себя на его мест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Проводите время вмес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Дружите с его друзья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Помните, что ваш ребенок уникале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Подавайте положительный пример во всём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имптомы употребления подростками наркотических веще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ажно сделать правильные выводы и учитывать, что некоторые признаки могут появляться совершенно по другой причине. И всё же стоит насторожиться, если проявляются: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изиологически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ледность или покраснение кож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сширенные или суженные зрачки, покрасневшие или мутные глаз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несвязанная, замедленная или ускоренная речь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потеря аппетита, похудение или чрезмерное употребление пищ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хронический кашел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лохая координация движения (пошатывание или спотыкание)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езкие скачки артериального давле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сстройство желудочно-кишечного тракта.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веденчески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еспричинное возбуждение, вялость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нарастающее безразличие ко всему, ухудшение памяти и вним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уходы из дома, прогулы в школе по непонятным причинам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ессонница или сонлив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олезненная реакция на критику, частая и резкая смена настроения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избегание общения с людьми, с которыми раньше были близ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нижение успеваемости в школ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остоянная просьба дать денег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пажа в доме ценнос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частые телефонные звонки, использование жаргона, секретные разговор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частое враньё, изворотливость, лживость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уход от ответа на прямые вопросы, склонность сочинять небылиц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неопрятность внешнего вида.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чевидны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леды от уколов, порезы, синя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умажные и денежные купюры, свернутые в трубоч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закопченная ложка, фольга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апсулы, пузырьки, жестяные бан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ачки лекарств снотворного или успокоительного действ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апиросы в пачках из-под сигаре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sz w:val="28"/>
          <w:szCs w:val="23"/>
        </w:rPr>
        <w:t>Что делать если вы узнали о том, что ребенок попробовал наркотик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3"/>
        </w:rPr>
        <w:t>Употребляющему наркотики человеку можно помочь избавиться от этой опасной привычки только в том случае, если он сам этого захочет!!!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3"/>
        </w:rPr>
        <w:t>Будьте готовы, что разговор вызовет у вашего ребенка раздражение. Нужно ожидать, что ребенок попробует «надавить» на ваши чувства. Но ваша твердая позиция будет для него наилучшей заботой.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Поэтому объясните ему всю опасность употребления наркотиков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Первое, что нужно объяснить ребенку, что легких наркотиков не бывает!!! </w:t>
      </w:r>
      <w:r>
        <w:rPr>
          <w:rFonts w:cs="Times New Roman" w:ascii="Times New Roman" w:hAnsi="Times New Roman"/>
          <w:sz w:val="28"/>
          <w:szCs w:val="23"/>
        </w:rPr>
        <w:t>Наркомания часто начинается с курения какой-то «легкой» травки, а заканчивается наркотической зависимостью!!!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Расскажите, что через шприц довольно легко получить ВИЧ-инфекцию и гепатит С, который сделает его инвалидом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Что под разрушительным воздействием наркотика он очень быстро утратит память и не сможет не только работать на компьютере, но даже прочитать книгу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Что наркоман не сможет иметь здоровых детей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Объясните, что состояние, в котором он находится это болезнь. Как и любая другая болезнь, наркомания подлежит лечению, а если тяжелую болезнь пустить на самотек, она может привести к смерти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/>
          <w:sz w:val="28"/>
          <w:szCs w:val="23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</w:t>
      </w:r>
    </w:p>
    <w:p>
      <w:pPr>
        <w:pStyle w:val="Normal"/>
        <w:widowControl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Не следует бояться слова «нарколог», т. к. в данной ситуации помочь вам сможет только профессионал. Ваша задача уговорить ребенка обратиться за помощью к специалистам!</w:t>
      </w:r>
    </w:p>
    <w:p>
      <w:pPr>
        <w:pStyle w:val="Normal"/>
        <w:widowControl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Поддержите его, проявите понимание и забо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3"/>
        </w:rPr>
        <w:t>И постарайтесь стать для своего ребенка не врагом, от которого нужно скрываться и таиться, а союзником, который поможет справиться с надвигающейся бедой!!!</w:t>
      </w:r>
    </w:p>
    <w:p>
      <w:pPr>
        <w:pStyle w:val="Normal"/>
        <w:widowControl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важаемые родители!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Чтобы навсегда сохранить веру в ребенка и себ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Сами ведите здоровый образ жизни!</w:t>
      </w:r>
    </w:p>
    <w:p>
      <w:pPr>
        <w:pStyle w:val="Normal"/>
        <w:widowControl w:val="false"/>
        <w:jc w:val="both"/>
        <w:rPr/>
      </w:pPr>
      <w:r>
        <w:rPr>
          <w:sz w:val="28"/>
        </w:rPr>
        <w:t>2. Будьте всегда рядом со своим ребенком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Любите своего ребенка и принимайте его таким, какой он есть!</w:t>
      </w:r>
    </w:p>
    <w:p>
      <w:pPr>
        <w:pStyle w:val="Normal"/>
        <w:widowControl w:val="false"/>
        <w:jc w:val="both"/>
        <w:rPr/>
      </w:pPr>
      <w:r>
        <w:rPr>
          <w:sz w:val="28"/>
        </w:rPr>
        <w:t>4. Не опоздайте! Вовремя дайте ребенку всю необходимую информацию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ЧЕМ РАНЬШЕ ВЫ ЗАМЕТИТЕ НЕЛАДНОЕ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ЕМ ЛЕГЧЕ БУДЕТ СПРАВИТЬСЯ С БЕДОЙ.  </w:t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0" w:after="150"/>
      <w:textAlignment w:val="auto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9:00Z</dcterms:created>
  <dc:creator>Даниил</dc:creator>
  <dc:description/>
  <cp:keywords/>
  <dc:language>en-US</dc:language>
  <cp:lastModifiedBy>user</cp:lastModifiedBy>
  <cp:lastPrinted>2020-06-23T12:19:00Z</cp:lastPrinted>
  <dcterms:modified xsi:type="dcterms:W3CDTF">2022-11-21T22:13:00Z</dcterms:modified>
  <cp:revision>6</cp:revision>
  <dc:subject/>
  <dc:title/>
</cp:coreProperties>
</file>